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ZZ ziel.(200 listkó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j.uż. (2ro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toaletowy biały,długość wstęgi min. 18m,gramatura 38-40/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64 ro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acieków (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cieków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 szyb (1l.) mogą być zapas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naczyń  usuwający tłuszcz i zabrudzenia z naczyń, gęstość 1,00-1,10 g/m3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Żel do WC (0,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do WC (różne zapach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ze spryskiwaczem (butelka-750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 w płynie zapachowe o gęstej konsystencji (1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toaletowe (kostka-1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ta do szorowania SAMA ( 250g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szek czyszczący-do urządzeń sanitarnych (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chemicznego udrażniania rur (5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leczko do czyszczenia powierzchni sanit.(55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na ki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zczota zmiot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a do podłó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klozet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i do kur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ufelka plastik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kawice gospodarcze gumowe(rozmiary-S,M,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ywaki (gąb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plastikowe z pokrywą(10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6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0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zwłoki czarne mocne na suw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ubki j.uż. 250ml(1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eczka do rą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ij do szczotek (drewno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ożyczki biurow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tyczki do us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palnicz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 paskowy bez kija, miękki, dobrze wchłaniający wod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do mo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płaski kieszaniowy 40/15 kieszeń + tasiemka - baweł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estaw sprzątający standard wózek, mop + kij(nakładka bawełniana sznurkowa 40 cm,uchwyt do nakładek, kij aluminiow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 na mydło w pły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łokciowy na środki dezynfekcyj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papier toale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ręczniki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atki kosmetyczne (120st. op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do zestawu sprzątającego typu  Interm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jnik na ręczniki „ZZ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eczki domow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4:00Z</dcterms:created>
  <dc:creator>MAR Program</dc:creator>
  <dc:description/>
  <cp:keywords/>
  <dc:language>en-US</dc:language>
  <cp:lastModifiedBy>Sławek Marasek</cp:lastModifiedBy>
  <dcterms:modified xsi:type="dcterms:W3CDTF">2016-12-05T07:44:00Z</dcterms:modified>
  <cp:revision>2</cp:revision>
  <dc:subject/>
  <dc:title>Załącznik Nr 1 do form</dc:title>
</cp:coreProperties>
</file>